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екту распоряжения администрации города Торж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объектов потребительского рынка» в 2017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 администрации города То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ратьева Татьяна Васильевна, ведущий специалист отдела экономики администрации города Торжка, контактный телефон: 8 (48251) 9-87-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в срок с 28 ноября 2017 года по 04 декабря 2017 года (включительно) по электронной почте на адрес: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или по адресу: 172002, г.Торжок,  Новгородская набережная, дом 1а, кабинет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ь проанализировать позиции, направленные в его адрес после истечения  указанного срока,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60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/организации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деятельности органа/организации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 имя отчество контактного лиц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речень вопросов для участников публичных консультаций, необходимых для оценки вводимого проектом правового регулир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 обоснованным принятие проекта постановления администрации города Торжка «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объектов потребительского рынка» в 2017 год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?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стигнет ли, на Ваш взгляд, предлагаемое правовое регулирование тех целей, на которые оно направлено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цените риски неблагоприятных последствий применения предлагаемого правового регулир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ведет ли предлагаемое правовое регулирование к росту издержек субъектов предпринимательской деятельности (временных/материальных)? Если да, то обоснуйте их и предложите способы снижения таков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ведующий отделом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города  </w:t>
        <w:tab/>
        <w:tab/>
        <w:tab/>
        <w:tab/>
        <w:tab/>
        <w:tab/>
        <w:tab/>
        <w:t xml:space="preserve">    С.А. Пискарев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Наталья В. Баранович</dc:creator>
  <dc:description/>
  <cp:keywords/>
  <dc:language>en-US</dc:language>
  <cp:lastModifiedBy>Kondratieva</cp:lastModifiedBy>
  <cp:lastPrinted>2017-11-20T11:52:00Z</cp:lastPrinted>
  <dcterms:modified xsi:type="dcterms:W3CDTF">2017-11-27T08:20:00Z</dcterms:modified>
  <cp:revision>7</cp:revision>
  <dc:subject/>
  <dc:title/>
</cp:coreProperties>
</file>